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feitura Municipal de  Santo Antonio de Posse</w:t>
      </w:r>
    </w:p>
    <w:p>
      <w:pPr>
        <w:pStyle w:val="Header"/>
        <w:ind w:left="1843" w:hanging="0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67945</wp:posOffset>
            </wp:positionV>
            <wp:extent cx="1014095" cy="7943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ecretaria Municipal de Saúde</w:t>
      </w:r>
    </w:p>
    <w:p>
      <w:pPr>
        <w:pStyle w:val="Header"/>
        <w:rPr/>
      </w:pPr>
      <w:r>
        <w:rPr>
          <w:i/>
          <w:sz w:val="18"/>
        </w:rPr>
        <w:t xml:space="preserve">                                  </w:t>
      </w:r>
      <w:r>
        <w:rPr>
          <w:i/>
          <w:sz w:val="18"/>
        </w:rPr>
        <w:t>Rua Santo Antônio, nº 277, Centro – Santo Antônio de Posse – São Paulo</w:t>
      </w:r>
    </w:p>
    <w:p>
      <w:pPr>
        <w:pStyle w:val="Header"/>
        <w:rPr>
          <w:i/>
          <w:i/>
          <w:sz w:val="18"/>
        </w:rPr>
      </w:pPr>
      <w:r>
        <w:rPr>
          <w:i/>
          <w:sz w:val="18"/>
        </w:rPr>
        <w:t xml:space="preserve">                            </w:t>
      </w:r>
      <w:r>
        <w:rPr>
          <w:i/>
          <w:sz w:val="18"/>
        </w:rPr>
        <w:t xml:space="preserve">CEP: 13830-000    Fone:3896-1571 / 3896-1051    e-mail: </w:t>
      </w:r>
      <w:hyperlink r:id="rId3">
        <w:r>
          <w:rPr>
            <w:rStyle w:val="InternetLink"/>
            <w:i/>
            <w:sz w:val="18"/>
          </w:rPr>
          <w:t>saude@pmsaposse.sp.gov.br</w:t>
        </w:r>
      </w:hyperlink>
    </w:p>
    <w:p>
      <w:pPr>
        <w:pStyle w:val="Header"/>
        <w:ind w:left="1843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AO  DE ESCLARECIMEN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nho por meio desta, devido a vários questionamentos, referente ao edital de pregão de medicamentos 17/2017, no que se refer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)Licença especial da policia federal , portaria 1274/03, apresentar apenas para os FABRICANTES  do elenco da referida lista II do anexo I, OS DEMAIS estão dispensados da apresent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) Licença de funcionamento especial da ANVISA- todos os proponentes que forem cotar  medicamentos da PORT.344/98 devem  apresentar a lic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Da validade dos medicamentos: devem ser  entregues com validade superior a 1 ano da data de fabricação, a partir da data de emissão da  nota fiscal, com exceção do medicamento RITALINA o qual deve ser entregue com validade superior a 10 meses da data de fabricação do medicamento , a partir  da  data de  emissão da  nota fiscal de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mais, estou a disposição para esclareci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anto Antônio de Posse, 05 de maio d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lávia Maschietto</w:t>
      </w:r>
    </w:p>
    <w:p>
      <w:pPr>
        <w:pStyle w:val="Normal"/>
        <w:jc w:val="center"/>
        <w:rPr/>
      </w:pPr>
      <w:r>
        <w:rPr/>
        <w:t>Farmacêu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ude@pmsaposs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4:00Z</dcterms:created>
  <dc:creator>terminal</dc:creator>
  <dc:description/>
  <cp:keywords/>
  <dc:language>en-US</dc:language>
  <cp:lastModifiedBy>Joseani Bassani</cp:lastModifiedBy>
  <cp:lastPrinted>2017-05-05T10:13:00Z</cp:lastPrinted>
  <dcterms:modified xsi:type="dcterms:W3CDTF">2017-05-05T13:14:00Z</dcterms:modified>
  <cp:revision>2</cp:revision>
  <dc:subject/>
  <dc:title/>
</cp:coreProperties>
</file>